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Радуж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Н. 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   2013 г.№4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 15 «геология нефти и газ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Геология нефти и газа» по специальности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№ __________ от «_______»____________ 20___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геолог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ов ОП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l4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5. Принимать меры по охране окружающей среды и недр. 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l4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8" w:name="l52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описывать состав, структуры и текстуры осадочных пород; методы определения основных коллекторских свойств горных пород. Самостоятельно анализировать литературу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ые данные из справочной и научно-техн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зические свойства минералов, структуру и текстуру горных п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ы залегания горных пород и виды разрыв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еохимические процессы в зоне катагенеза, состав и свойства Н и Г, основные классификации Н, растворимость г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роды-коллекторы, их основные свойства, классификация коллекторов: терригенные, карбонатные, трещинные и нетрадиционные коллекторы. Флюидоупоры (покрышки), литологические типы флюидоуп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ные типы ловушек,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ежь и их классифик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орождения Н и Г, их классификац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фтегазогеологическое районирование, нефтегазоносные провинции, нефтегазоносные бассейны, нефтегазоносные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TextBodyIndent"/>
        <w:spacing w:lineRule="atLeast" w:line="24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Геология нефти и газа» устанавливает базовые знания для освоения специальных дисциплин.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Геология нефти и газа является теорет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ой поисков, разведки и разработки месторождений нефти и газа. Главная е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задача - выяснить закономерности пространственного размещения залежей нефти </w:t>
      </w:r>
      <w:r>
        <w:rPr>
          <w:rFonts w:cs="Times New Roman" w:ascii="Times New Roman" w:hAnsi="Times New Roman"/>
          <w:spacing w:val="-11"/>
          <w:sz w:val="24"/>
          <w:szCs w:val="24"/>
        </w:rPr>
        <w:t>и газа в земной коре и на этой базе определить наиболее перспективные направ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ления геологоразведочных работ на нефть и газ,</w:t>
      </w:r>
      <w:r>
        <w:rPr/>
        <w:t xml:space="preserve"> </w:t>
      </w:r>
      <w:r>
        <w:rPr>
          <w:rFonts w:cs="Times New Roman" w:ascii="Times New Roman" w:hAnsi="Times New Roman"/>
        </w:rPr>
        <w:t>изучение условий образования нефти и газа, их состава и свойств. Рассматривается эволюция природных углеродистых соединений от живого вещества до горючих полезных ископаемых, пути и механизм превращения биологических систем в геологические объекты, их преобразование в диагенезе и катагенезе. В курсе излагаются условия формирования скоплений нефти и газа; закономерности размещения месторождений, основы прогноза поисков и разведки месторождений нефти и газа (Н и Г).</w:t>
      </w:r>
    </w:p>
    <w:p>
      <w:pPr>
        <w:pStyle w:val="Normal"/>
        <w:shd w:fill="FFFFFF" w:val="clear"/>
        <w:spacing w:lineRule="atLeast" w:line="240"/>
        <w:ind w:left="10" w:firstLine="55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актические задачи геологии нефти и газа связаны, прежде всего, с прог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ированием нефтегазоносность территорий, качественной и количественной </w:t>
      </w:r>
      <w:r>
        <w:rPr>
          <w:rFonts w:cs="Times New Roman" w:ascii="Times New Roman" w:hAnsi="Times New Roman"/>
          <w:sz w:val="24"/>
          <w:szCs w:val="24"/>
        </w:rPr>
        <w:t xml:space="preserve">оценкой потенциальных ресурсов нефти и газа регионов, разработкой методики поисков, разведки и </w:t>
      </w:r>
      <w:r>
        <w:rPr>
          <w:rFonts w:cs="Times New Roman" w:ascii="Times New Roman" w:hAnsi="Times New Roman"/>
          <w:spacing w:val="-12"/>
          <w:sz w:val="24"/>
          <w:szCs w:val="24"/>
        </w:rPr>
        <w:t>разработки месторождений нефти и газа.</w:t>
      </w:r>
    </w:p>
    <w:p>
      <w:pPr>
        <w:pStyle w:val="Heading4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даментальные разделы геологии нефти и газа - это геология нефте-газовых месторождений, условия залегания нефти и газа, геохимия нефти, </w:t>
      </w:r>
      <w:r>
        <w:rPr>
          <w:b w:val="false"/>
          <w:spacing w:val="-6"/>
          <w:sz w:val="24"/>
          <w:szCs w:val="24"/>
        </w:rPr>
        <w:t xml:space="preserve">условия формирования залежей, осадконакопление и формирование осадочных </w:t>
      </w:r>
      <w:r>
        <w:rPr>
          <w:b w:val="false"/>
          <w:spacing w:val="-10"/>
          <w:sz w:val="24"/>
          <w:szCs w:val="24"/>
        </w:rPr>
        <w:t xml:space="preserve">комплексов, тектоника и история геологического развития регионов, содержащих </w:t>
      </w:r>
      <w:r>
        <w:rPr>
          <w:b w:val="false"/>
          <w:spacing w:val="-9"/>
          <w:sz w:val="24"/>
          <w:szCs w:val="24"/>
        </w:rPr>
        <w:t>месторождения нефти и газа.</w:t>
      </w:r>
    </w:p>
    <w:p>
      <w:pPr>
        <w:pStyle w:val="Normal"/>
        <w:shd w:fill="FFFFFF" w:val="clear"/>
        <w:spacing w:lineRule="atLeast" w:line="240"/>
        <w:ind w:left="10" w:firstLine="5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ы " Геология нефти и газа " позволит обучающимся  ориентироваться в сложных проблемах  геологии, выработать у них и навыки,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дисциплины является ознакомление обучающихся с </w:t>
      </w:r>
      <w:r>
        <w:rPr>
          <w:rFonts w:cs="Times New Roman" w:ascii="Times New Roman" w:hAnsi="Times New Roman"/>
          <w:spacing w:val="-11"/>
          <w:sz w:val="24"/>
          <w:szCs w:val="24"/>
        </w:rPr>
        <w:t>происхож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м нефти и газа, формированием залежей углеводородов, осадконакоплением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торией развития нефтегазоносных территорий,  газоконденсатные </w:t>
      </w:r>
      <w:r>
        <w:rPr>
          <w:rFonts w:cs="Times New Roman" w:ascii="Times New Roman" w:hAnsi="Times New Roman"/>
          <w:spacing w:val="-14"/>
          <w:sz w:val="24"/>
          <w:szCs w:val="24"/>
        </w:rPr>
        <w:t>системы в пластовых условиях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закрепления полученных знаний, развития навыков и умения отводится время для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98 часов максимальной учебной нагрузки (в том числе обязательной аудиторной учебной нагрузки обучающегося - 132 часа; самостоятельной работы обучающегося - 60часов). При разработке рабочей программы учебной дисциплины учитывалась специфика работы на нефтегазодобывающи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Д/З 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758"/>
        <w:gridCol w:w="1259"/>
        <w:gridCol w:w="1386"/>
      </w:tblGrid>
      <w:tr>
        <w:trPr>
          <w:trHeight w:val="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о смежными дисциплинами. Политико-экономическое значе</w:t>
              <w:softHyphen/>
              <w:t>ние нефти и газа. Историко-экономический обзор развития нефтяной и га</w:t>
              <w:softHyphen/>
              <w:t>зовой промышленности. Роль нефти и газа в народном хозяйстве.   Достижения отечествен</w:t>
              <w:softHyphen/>
              <w:t>ной и зарубежной нефтегазовой геологии и геохимии и перспективы е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>
          <w:trHeight w:val="24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. География распространения нефти. Свойства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еография распространения нефти и га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нефти, природного газа и пластовой воды в земной ко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коллекторов и флюидоупоров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фть, ее элементный сост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нефти (элементный, групповой, фракционный). Физико-химические свойства нефтей, их классификация. Структуры, унаследованные от органического вещества. Изотопы элемен</w:t>
              <w:softHyphen/>
              <w:t>тов, входящих в состав нефтей. Геохимическая эволюция нефтей. Измене</w:t>
              <w:softHyphen/>
              <w:t>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ойств в пространстве и во времени. Генетические свойства неф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физических свойств нефти (расчет плотности нефти, вязкости,   давления насыщения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физических свойств нефти (расчет плотности нефти, вязкости,   давления насыщения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е термодинамической кривой фазовых превращений в газоконденсатных залеж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ефти Осадочно-миграционная теория происхождения нефти. Неорганическая теория происхождения неф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зервуары, ловушки нефти и газ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истость. Проницае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оры и флю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резерву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ловуш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грация  углеводор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чатые и разрывные нару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а № 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ристости и проницаемости по форму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</w:t>
            </w:r>
            <w:r>
              <w:rPr/>
              <w:t xml:space="preserve"> основных элементов складок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ение различных типов тектонических разрыв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Определение типов складок, линз, штоков, жи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евние платфор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леозойские складчатые системы и молодые платфор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ые складчатые обла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  Типы залежей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овые зал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овые зал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графическое экр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ческие ограниченные со всех сторон залеж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лассификации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залеж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0 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озможных схем литолого-фациального замещения коллек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уктурной карты методом треугольник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границ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рождения Западной Сиби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огенные место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физические методы поиска месторо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дка месторождений полезных ископ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Типы месторождений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сторождений неф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нефти и газа структурного ти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нефти и газа рифоген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нефти литологического ти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литолого-стратиграфического тип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сторождений  (залежей) по сложности строения и размера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химические показатели условий формирования скоплений углеводоро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зменения углеводородного состава нефтей в контур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зменения углеводородного состава нефтей в контур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Воды месторождений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воды, выше залежей.Краевые или контурные воды, заполняющие нефтеносные пласты, ниже ВНК (водонефтяного контакта).Промежуточные воды в линзах, пропластках внутри залежей.Подошвенные воды, подстилающие нефть в массивных залеж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отока грунтовых вод, расхода потока, определение положения водоразде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минерализации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№ 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и вод по положению их относительно нефтегазоносных плас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и вод по положению их относительно нефтегазоносных плас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и вод по степени подвижности и характеру взаимодействия с пород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айонирование нефтегазоносных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ктонически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провинции восточных районов европейской части России и Западного Казахстана. Характеристика нефти и газа. Месторождения нефти и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области запада европейской части России и сопредельных стран. Характеристика нефти и газа. Месторождения нефти и г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Сибирская нефтегазоносная провинция. Характеристика нефти и газа. Месторождения нефти и газ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ассификация и краткое описание месторождений твердых полезных ископ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ика составления карт нефтегазогеологического районир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ы нефтегазогеологического районирования Западно-Сибирского НГ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характера связей между некоторыми геологическими факторами и показателями алканов нефтей и конденсатов для разных массивов данн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краткое описание месторождений твердых полезных ископ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краткое описание месторождений твердых полезных ископ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краткое описание месторождений твердых полезных ископ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области зарубежных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ы и добыча нефти и газа в зарубежных стр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ефтегазоносные провинции Восточной Сиби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линская газонефтеносная область.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 предме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туд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оллекция образцов минералов, магматических, осадочных и метаморфических горных пород, образцы песчаных и глинистых грунтов; кар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В.П., Потапов А.Д. Инженерная геология.- М.: Высшая школа, 2009.-575с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Общая нефтяная и нефтепромысловая геология. – М, Недра, 2009г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А.М. Общая геология. – М. Высшая школа, 2010 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янц Г.А.  Геология нефтяных и газовых месторождений. – М. Недра, 2009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Л., Фурсов А.Я.  Поиски и разведка нефтяных и газовых месторождений. – М. Недра, 2009 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Нефтепромысловая геология. – М. Недра, 2009 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В.П.  Историческая геология – М. Недра, 2009 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 Э.А., Ермолкин В.И., Ларин В.И.  Геология нефти и газа. – м. Недра, 2009 г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М.и. Геологические основы разработки нефтяных месторождений – М. Недра, 2009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10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2010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4 у</w:t>
      </w:r>
      <w:r>
        <w:rPr>
          <w:b/>
          <w:caps/>
          <w:sz w:val="22"/>
          <w:szCs w:val="22"/>
        </w:rPr>
        <w:t>чебно-методический 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, карточки-задания,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писывать состав, структуры и текстуры осадочных пород; методы определения основных коллекторских свойств горных поро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литерату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ые данные из справочной и научно-технической литерат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свойства минералов, структуру и текстуру горных пор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 залегания горных пород и виды разрывных наруш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химические процессы в зоне катагенеза, состав и свойства Н и Г, основные классификации Н, растворимость газ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оды-коллекторы, их основные свойства, классификация коллекторов: терригенные, карбонатные, трещинные и нетрадиционные коллекторы. Флюидоупоры (покрышки), литологические типы флюидоу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ипы ловушек, их классифика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ежь и их классификацию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кущий контроль, 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орождения Н и Г, их класс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фтегазогеологическое районирование, нефтегазоносные провинции, нефтегазоносные бассейны, нефтегазоносные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адужнинский профессиональный колледж мастер производственного обучения, преподаватель предметов профессионального цикл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«РПК»                                       мастер п/о                                    Кравченко Т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ПО «РПК»                                       мастер п/о                                    таран Е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/>
    <w:lvlOverride w:ilvl="1">
      <w:startOverride w:val="3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yz.f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4:00Z</dcterms:created>
  <dc:creator>Name</dc:creator>
  <dc:description/>
  <cp:keywords/>
  <dc:language>en-US</dc:language>
  <cp:lastModifiedBy>Aquarius</cp:lastModifiedBy>
  <dcterms:modified xsi:type="dcterms:W3CDTF">2014-04-11T02:39:00Z</dcterms:modified>
  <cp:revision>18</cp:revision>
  <dc:subject/>
  <dc:title/>
</cp:coreProperties>
</file>